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n the Big Blue World 2:42 (Finding Nem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obert Lopez and Kirsten Anderson-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–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d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d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uldn't it be cool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maybe met a shark while I'm at school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 an angel fish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it true that they have wing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n't think s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believe there are so many thing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gonna go expl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I've never seen bef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many creatu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mming 'round the se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ll of them are waiting for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bars instrumental for speaking par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That's what I'm afraid of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Hey dad! Do you know how old sea turtles are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Sea turtles? I don't know.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Sandy Plankton said that they could live to be a hundred!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Well, If I ever meet one, I'll ask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Me too! Maybe I'll meet a sea turtle AND a shark!!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know you're excit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let's take a little pau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arks are not our friends, Nem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n't you seen Jaw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don't want to meet a swordfi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don't want to meet a wha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nt to meet a whal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need me around to watch your tai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just a little fi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w, d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ll be seen as a tasty di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ean so much to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n't know what I would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is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something should happen to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need to worry, d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be ok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scared you'll end up as a clownfish fil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an turn right ar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ould wait one more ye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be so boring, d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belong he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w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, I'm gonna expl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, That I've never seen bef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many creatures, Swimming around the se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ll of them are waiting for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9:01Z</dcterms:created>
  <dc:creator>Guy Dearden</dc:creator>
  <dc:description/>
  <dc:language>en-US</dc:language>
  <cp:lastModifiedBy>Guy Dearden</cp:lastModifiedBy>
  <dcterms:modified xsi:type="dcterms:W3CDTF">2018-07-23T14:21:42Z</dcterms:modified>
  <cp:revision>2</cp:revision>
  <dc:subject/>
  <dc:title/>
</cp:coreProperties>
</file>